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čilište u Rije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hnič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varska 58, Rije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JAV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 obveznog usavršavanja osob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je provode energetske preglede i/ili energetsko certificiranje zg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2065</wp:posOffset>
                      </wp:positionV>
                      <wp:extent cx="323977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0.9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56515</wp:posOffset>
                      </wp:positionV>
                      <wp:extent cx="3239770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4.4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van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8100</wp:posOffset>
                      </wp:positionV>
                      <wp:extent cx="3239770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animan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9210</wp:posOffset>
                      </wp:positionV>
                      <wp:extent cx="3239770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2.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to i datum rođen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8260</wp:posOffset>
                      </wp:positionV>
                      <wp:extent cx="1868170" cy="2679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pt;height:21.1pt;mso-wrap-distance-left:9.05pt;mso-wrap-distance-right:9.05pt;mso-wrap-distance-top:0pt;mso-wrap-distance-bottom:0pt;margin-top:3.8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48260</wp:posOffset>
                      </wp:positionV>
                      <wp:extent cx="1334770" cy="2679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pt;height:21.1pt;mso-wrap-distance-left:9.05pt;mso-wrap-distance-right:9.05pt;mso-wrap-distance-top:0pt;mso-wrap-distance-bottom:0pt;margin-top:3.8pt;mso-position-vertical-relative:text;margin-left:35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I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9370</wp:posOffset>
                      </wp:positionV>
                      <wp:extent cx="1868170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pt;height:21.1pt;mso-wrap-distance-left:9.05pt;mso-wrap-distance-right:9.05pt;mso-wrap-distance-top:0pt;mso-wrap-distance-bottom:0pt;margin-top:3.1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Adresa  stanovan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54610</wp:posOffset>
                      </wp:positionV>
                      <wp:extent cx="3239770" cy="4737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37.3pt;mso-wrap-distance-left:9.05pt;mso-wrap-distance-right:9.05pt;mso-wrap-distance-top:0pt;mso-wrap-distance-bottom:0pt;margin-top:4.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lica i kućni broj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anski broj i mje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2225</wp:posOffset>
                      </wp:positionV>
                      <wp:extent cx="1167130" cy="26797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21.1pt;mso-wrap-distance-left:9.05pt;mso-wrap-distance-right:9.05pt;mso-wrap-distance-top:0pt;mso-wrap-distance-bottom:0pt;margin-top:1.7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22225</wp:posOffset>
                      </wp:positionV>
                      <wp:extent cx="2020570" cy="2679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1.1pt;mso-wrap-distance-left:9.05pt;mso-wrap-distance-right:9.05pt;mso-wrap-distance-top:0pt;mso-wrap-distance-bottom:0pt;margin-top:1.75pt;mso-position-vertical-relative:text;margin-left:3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9370</wp:posOffset>
                      </wp:positionV>
                      <wp:extent cx="3239770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.1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8415</wp:posOffset>
                      </wp:positionV>
                      <wp:extent cx="3239770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1.4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ni 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5720</wp:posOffset>
                      </wp:positionV>
                      <wp:extent cx="3239770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.6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2"/>
              </w:rPr>
              <w:t>(obvezno upisat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5085</wp:posOffset>
                      </wp:positionV>
                      <wp:extent cx="3239770" cy="2679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.5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120" w:after="12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057900" cy="17145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7.35pt;width:476.95pt;height:134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</w:rPr>
        <w:t>Potrebno ispuniti samo ako troškove podmiruje tvrtka.</w:t>
        <w:tab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iv tvrtk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9210</wp:posOffset>
                      </wp:positionV>
                      <wp:extent cx="3239770" cy="26797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2.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 tvrtk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-2540</wp:posOffset>
                      </wp:positionV>
                      <wp:extent cx="3239770" cy="26797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-0.2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tvrtk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64770</wp:posOffset>
                      </wp:positionV>
                      <wp:extent cx="3239770" cy="47371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37.3pt;mso-wrap-distance-left:9.05pt;mso-wrap-distance-right:9.05pt;mso-wrap-distance-top:0pt;mso-wrap-distance-bottom:0pt;margin-top:5.1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Poštanski broj i mjesto tvrtk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7625</wp:posOffset>
                      </wp:positionV>
                      <wp:extent cx="1167130" cy="2679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21.1pt;mso-wrap-distance-left:9.05pt;mso-wrap-distance-right:9.05pt;mso-wrap-distance-top:0pt;mso-wrap-distance-bottom:0pt;margin-top:3.7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47625</wp:posOffset>
                      </wp:positionV>
                      <wp:extent cx="2020570" cy="26797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1.1pt;mso-wrap-distance-left:9.05pt;mso-wrap-distance-right:9.05pt;mso-wrap-distance-top:0pt;mso-wrap-distance-bottom:0pt;margin-top:3.75pt;mso-position-vertical-relative:text;margin-left:3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ci potrebni za ispostavu računa (upisati „X“ u odgovarajuća polj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935</wp:posOffset>
                </wp:positionH>
                <wp:positionV relativeFrom="paragraph">
                  <wp:posOffset>313690</wp:posOffset>
                </wp:positionV>
                <wp:extent cx="229870" cy="2584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24.7pt;mso-position-vertical-relative:text;margin-left:159.0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6410</wp:posOffset>
                </wp:positionH>
                <wp:positionV relativeFrom="paragraph">
                  <wp:posOffset>304165</wp:posOffset>
                </wp:positionV>
                <wp:extent cx="229870" cy="2584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23.95pt;mso-position-vertical-relative:text;margin-left:338.3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škove seminara podmiriti ću:</w:t>
        <w:tab/>
        <w:t>u jednom obroku</w:t>
        <w:tab/>
        <w:tab/>
        <w:tab/>
        <w:t>u dva obrok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0410</wp:posOffset>
                </wp:positionH>
                <wp:positionV relativeFrom="paragraph">
                  <wp:posOffset>191135</wp:posOffset>
                </wp:positionV>
                <wp:extent cx="229870" cy="2584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15.05pt;mso-position-vertical-relative:text;margin-left:158.3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885</wp:posOffset>
                </wp:positionH>
                <wp:positionV relativeFrom="paragraph">
                  <wp:posOffset>200660</wp:posOffset>
                </wp:positionV>
                <wp:extent cx="229870" cy="2584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15.8pt;mso-position-vertical-relative:text;margin-left:337.5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škove ću uplatiti:</w:t>
        <w:tab/>
        <w:tab/>
        <w:tab/>
        <w:t>kao fizička osoba</w:t>
        <w:tab/>
        <w:tab/>
        <w:tab/>
        <w:t>kao pravna osob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(troškove snosi tvrtk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prijave:</w:t>
        <w:tab/>
      </w:r>
      <w:r>
        <w:rPr/>
        <w:tab/>
      </w:r>
    </w:p>
    <w:sectPr>
      <w:type w:val="nextPage"/>
      <w:pgSz w:w="11906" w:h="16838"/>
      <w:pgMar w:left="1417" w:right="1417" w:gutter="0" w:header="0" w:top="709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slovknjige">
    <w:name w:val="Naslov knjig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3:00Z</dcterms:created>
  <dc:creator>vlasta</dc:creator>
  <dc:description/>
  <cp:keywords/>
  <dc:language>en-US</dc:language>
  <cp:lastModifiedBy>Lenic</cp:lastModifiedBy>
  <cp:lastPrinted>2009-02-12T14:31:00Z</cp:lastPrinted>
  <dcterms:modified xsi:type="dcterms:W3CDTF">2014-10-21T10:45:00Z</dcterms:modified>
  <cp:revision>3</cp:revision>
  <dc:subject/>
  <dc:title>Na temelju članka 42</dc:title>
</cp:coreProperties>
</file>