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P R I J A V 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na natječaj za upis na programe cjeloživotnoga učenja </w:t>
      </w:r>
      <w:r>
        <w:rPr>
          <w:b/>
          <w:lang w:val="pt-BR"/>
        </w:rPr>
        <w:t xml:space="preserve">2010./2011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highlight w:val="lightGray"/>
          <w:lang w:val="pt-BR"/>
        </w:rPr>
        <w:t>PAŽNJA : PRIJAVU ISPUNITI VELIKIM TISKANIM SLOVIMA-ČITLJIV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Telefon _________________________________________, mob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7. Naziv završenog preddiplomskog studija ili drugog stručnog studija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8. Uspjeh u studiranju ( srednja ocjena studija ) : 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de-DE"/>
        </w:rPr>
        <w:t xml:space="preserve">9. Godina završetka </w:t>
      </w:r>
      <w:r>
        <w:rPr>
          <w:lang w:val="pt-BR"/>
        </w:rPr>
        <w:t xml:space="preserve">preddiplomskog / stručnog studija:  </w:t>
      </w:r>
      <w:r>
        <w:rPr>
          <w:lang w:val="de-DE"/>
        </w:rPr>
        <w:t xml:space="preserve">_____________________________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/>
      </w:pPr>
      <w:r>
        <w:rPr>
          <w:b w:val="false"/>
          <w:lang w:val="de-DE"/>
        </w:rPr>
        <w:t>10. PROGRAM ZA KOJI SE PRISTUPNIK NATJEČ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( zaokružiti broj ispred izabranog programa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vjedodžba / diploma o završenom odgovarajućem stručnom studij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movn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dni li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0:00Z</dcterms:created>
  <dc:creator>Riteh</dc:creator>
  <dc:description/>
  <cp:keywords/>
  <dc:language>en-US</dc:language>
  <cp:lastModifiedBy>Riteh</cp:lastModifiedBy>
  <dcterms:modified xsi:type="dcterms:W3CDTF">2010-12-21T09:32:00Z</dcterms:modified>
  <cp:revision>2</cp:revision>
  <dc:subject/>
  <dc:title>SVEUČILIŠTE U RIJECI</dc:title>
</cp:coreProperties>
</file>