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</w:rPr>
        <w:t>PRIJAVA NA NATJEČAJ ZA DODJELU NAGRADE ZA NAJBOLJI E-KOLEGIJ SVEUČILIŠTA U RIJECI U AK. G. 2009./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aci o kolegi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78"/>
        <w:gridCol w:w="2424"/>
        <w:gridCol w:w="516"/>
        <w:gridCol w:w="1295"/>
        <w:gridCol w:w="1628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iv kolegij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ći podaci</w:t>
            </w:r>
          </w:p>
        </w:tc>
      </w:tr>
      <w:tr>
        <w:trPr>
          <w:trHeight w:val="277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jskog program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leg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at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i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ECTS bodovi kolegija 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sati (P+S+V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ljevi  i  očekivani isho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adržaj 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istupi učenju i poučavanju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čin izvođenja nastave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veze studenat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rednovanje obveza studenata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datne informacije o kolegiju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o nositelju kolegija i suradnicima pri izradi i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25"/>
        <w:gridCol w:w="1777"/>
        <w:gridCol w:w="1394"/>
        <w:gridCol w:w="2457"/>
      </w:tblGrid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SITELJ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nositelja kolegij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 nositelja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RADNICI NA KOLEGIJU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suradnik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 OSOB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vrt na razloge, koncepciju i način upotrebe tehnologije u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Razina primjene e-učen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uz kratko obrazloženje u koju razinu primjene e-učenja spada kolegij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Opis korištene tehnologij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tehnološka rješenja i načine implementacije korištene pri izrad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pis uporabe tehnologij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Opisati koju tehnologiju i na koji način koriste studenti – polaznic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pis učinkovitosti primijenjene tehnologije u postizanju obrazovnih isho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Opisati razloge korištenja novog načina izvođenja kolegija uz pomoć tehnologije za ostvarivanje obrazovnih ishod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pis učinkovitosti primijenjene tehnologije za postizanje motivacije studen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u kojoj mjeri je novi način izvođenja kolegija prihvaćen od strane polaznika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izvedbi kolegija u 2009./10. akademskoj godini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16"/>
      </w:tblGrid>
      <w:tr>
        <w:trPr>
          <w:trHeight w:val="562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doblje izvođenja kolegija 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                                         do                        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skupine studenata - polaznik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broj studenata koji su pohađali kolegij i sve ostale informacije koje se tiču polaznika kolegija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e znanja </w:t>
            </w:r>
            <w:r>
              <w:rPr>
                <w:rFonts w:cs="Calibri" w:ascii="Calibri" w:hAnsi="Calibri"/>
                <w:i/>
              </w:rPr>
              <w:t xml:space="preserve">(Navesti statističke podatke, odnosno prikazati raspodjelu uspješnosti studenata na kolegiju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sve tri ocjene: brojčanom, ECTS i % ocjenom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cij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evaluaci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prednosti i nedostatke koji su uočeni tijekom izvedbe kolegija te navesti prijedloge za daljnje poboljšanje kolegija)</w:t>
            </w:r>
          </w:p>
        </w:tc>
      </w:tr>
      <w:tr>
        <w:trPr>
          <w:trHeight w:val="134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ske ankete provedene među studentima - polaznicim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Rezultati se priložu u posebnom dokumentu ovjerenom od ustanove – prodekana za nastavu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za pristup kolegiju preko internetskih stranic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vesti Internetsku adresu kolegija ili adresu i korisničke podatke za pristup LMS-u unutar kojeg je kolegij uključen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1015</wp:posOffset>
          </wp:positionH>
          <wp:positionV relativeFrom="paragraph">
            <wp:posOffset>-321310</wp:posOffset>
          </wp:positionV>
          <wp:extent cx="2047875" cy="762000"/>
          <wp:effectExtent l="0" t="0" r="0" b="0"/>
          <wp:wrapTight wrapText="bothSides">
            <wp:wrapPolygon edited="0">
              <wp:start x="-97" y="0"/>
              <wp:lineTo x="-97" y="21327"/>
              <wp:lineTo x="21600" y="21327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223520</wp:posOffset>
              </wp:positionV>
              <wp:extent cx="60960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pt,17.6pt" to="468.3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Obrazac za prijavu na Natječaj za dodjelu nagrade za najbolji e-kolegij u 2009./10. god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7:00Z</dcterms:created>
  <dc:creator>Marta Žuvić-Butorac</dc:creator>
  <dc:description/>
  <cp:keywords/>
  <dc:language>en-US</dc:language>
  <cp:lastModifiedBy>No Name</cp:lastModifiedBy>
  <dcterms:modified xsi:type="dcterms:W3CDTF">2010-06-08T09:07:00Z</dcterms:modified>
  <cp:revision>2</cp:revision>
  <dc:subject/>
  <dc:title>Sveučilšte u Rijeci</dc:title>
</cp:coreProperties>
</file>