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Calibri" w:ascii="Calibri" w:hAnsi="Calibri"/>
        </w:rPr>
        <w:t>PRIJAVA NA NATJEČAJ ZA DODJELU NAGRADE ZA NAJBOLJI E-KOLEGIJ SVEUČILIŠTA U RIJECI U AK.G. 2010./1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aci o kolegij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78"/>
        <w:gridCol w:w="2424"/>
        <w:gridCol w:w="516"/>
        <w:gridCol w:w="1295"/>
        <w:gridCol w:w="1628"/>
      </w:tblGrid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ziv kolegija</w:t>
            </w:r>
          </w:p>
        </w:tc>
        <w:tc>
          <w:tcPr>
            <w:tcW w:w="63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ći podaci</w:t>
            </w:r>
          </w:p>
        </w:tc>
      </w:tr>
      <w:tr>
        <w:trPr>
          <w:trHeight w:val="277" w:hRule="atLeast"/>
        </w:trPr>
        <w:tc>
          <w:tcPr>
            <w:tcW w:w="273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jski program</w:t>
            </w:r>
          </w:p>
        </w:tc>
        <w:tc>
          <w:tcPr>
            <w:tcW w:w="63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273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studijskog programa</w:t>
            </w:r>
          </w:p>
        </w:tc>
        <w:tc>
          <w:tcPr>
            <w:tcW w:w="63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kolegija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ezat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borni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</w:rPr>
              <w:t xml:space="preserve">ECTS bodovi kolegija 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sati (P+S+V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iljevi  i  očekivani ishod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kolegija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Sadržaj kolegija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ristupi učenju i poučavanju 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čin izvođenja nastave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veze studenata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rednovanje obveza studenata 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datne informacije o kolegiju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aci o nositelju kolegija i suradnicima pri izradi i izvođenju koleg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25"/>
        <w:gridCol w:w="1777"/>
        <w:gridCol w:w="1394"/>
        <w:gridCol w:w="2457"/>
      </w:tblGrid>
      <w:tr>
        <w:trPr/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SITELJ KOLEGIJ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</w:rPr>
              <w:t xml:space="preserve">Ime i prezime nositelja kolegij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nova nositelja kolegij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o zvanje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ic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URADNICI NA KOLEGIJU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suradnik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tanov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uloge na kolegiju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o zvanje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ic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</w:rPr>
              <w:t xml:space="preserve">Ime i prezime suradnik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tanov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uloge na kolegiju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o zvanje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ic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suradnik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tanov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uloge na kolegiju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o zvanje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ic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suradnik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tanova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uloge na kolegiju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sko zvanje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ic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NTAKT OSOBA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svrt na razloge, koncepciju i način upotrebe tehnologije u izvođenju koleg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Razina primjene e-učenj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Navesti uz kratko obrazloženje u koju razinu primjene e-učenja spada kolegij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Opis korištene tehnologije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Opisati tehnološka rješenja i načine implementacije korištene pri izradi kolegija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Opis uporabe tehnologije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</w:rPr>
              <w:t>(Opisati koju tehnologiju i na koji način koriste studenti – polaznici kolegija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Opis učinkovitosti primijenjene tehnologije u postizanju obrazovnih ishod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Opisati razloge korištenja novog načina izvođenja kolegija uz pomoć tehnologije za ostvarivanje obrazovnih ishoda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Opis učinkovitosti primijenjene tehnologije za postizanje motivacije studen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Opisati u kojoj mjeri je novi način izvođenja kolegija prihvaćen od strane polaznika kolegija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zvještaj o izvedbi kolegija u 2010./11. akademskoj godini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616"/>
      </w:tblGrid>
      <w:tr>
        <w:trPr>
          <w:trHeight w:val="562" w:hRule="atLeas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doblje izvođenja kolegija 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                                         do                        </w:t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skupine studenata - polaznika kolegij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Navesti broj studenata koji su pohađali kolegij i sve ostale informacije koje se tiču polaznika kolegija)</w:t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zultati evaluacije znanja </w:t>
            </w:r>
            <w:r>
              <w:rPr>
                <w:rFonts w:cs="Calibri" w:ascii="Calibri" w:hAnsi="Calibri"/>
                <w:i/>
              </w:rPr>
              <w:t xml:space="preserve">(Navesti statističke podatke, odnosno prikazati raspodjelu uspješnosti studenata na kolegiju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 sve tri ocjene: brojčanom, ECTS i % ocjenom)</w:t>
            </w:r>
          </w:p>
        </w:tc>
      </w:tr>
      <w:tr>
        <w:trPr/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valuacija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evaluacij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Opisati prednosti i nedostatke koji su uočeni tijekom izvedbe kolegija te navesti prijedloge za daljnje poboljšanje kolegija)</w:t>
            </w:r>
          </w:p>
        </w:tc>
      </w:tr>
      <w:tr>
        <w:trPr>
          <w:trHeight w:val="1349" w:hRule="atLeast"/>
        </w:trPr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72" w:hRule="atLeast"/>
        </w:trPr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zultati evaluacijske ankete provedene među studentima - polaznicima kolegij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Rezultati se priložu u posebnom dokumentu ovjerenom od ustanove – prodekana za nastavu)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aci za pristup kolegiju preko internetskih stranica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572" w:hRule="atLeast"/>
        </w:trPr>
        <w:tc>
          <w:tcPr>
            <w:tcW w:w="93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vesti Internetsku adresu kolegija ili adresu i korisničke podatke za pristup LMS-u unutar kojeg je kolegij uključen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39715</wp:posOffset>
          </wp:positionH>
          <wp:positionV relativeFrom="paragraph">
            <wp:posOffset>-31115</wp:posOffset>
          </wp:positionV>
          <wp:extent cx="428625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7320</wp:posOffset>
              </wp:positionH>
              <wp:positionV relativeFrom="paragraph">
                <wp:posOffset>223520</wp:posOffset>
              </wp:positionV>
              <wp:extent cx="6096000" cy="952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6pt,17.6pt" to="468.35pt,1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sz w:val="18"/>
        <w:szCs w:val="18"/>
      </w:rPr>
      <w:t xml:space="preserve">Obrazac za prijavu na Natječaj za dodjelu nagrade za najbolji e-kolegij u 2010/11 godi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55:00Z</dcterms:created>
  <dc:creator>Marta Žuvić-Butorac</dc:creator>
  <dc:description/>
  <cp:keywords/>
  <dc:language>en-US</dc:language>
  <cp:lastModifiedBy>Marta Zuvic-Butorac</cp:lastModifiedBy>
  <dcterms:modified xsi:type="dcterms:W3CDTF">2011-06-13T11:04:00Z</dcterms:modified>
  <cp:revision>3</cp:revision>
  <dc:subject/>
  <dc:title>Sveučilšte u Rijeci</dc:title>
</cp:coreProperties>
</file>