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</w:rPr>
        <w:t>PRIJAVA NA NATJEČAJ ZA DODJELU NAGRADE ZA NAJBOLJI E-KOLEGIJ SVEUČILIŠTA U RIJECI U AK.G. 2011./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aci o kolegi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8"/>
        <w:gridCol w:w="2424"/>
        <w:gridCol w:w="516"/>
        <w:gridCol w:w="1295"/>
        <w:gridCol w:w="16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kolegij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S+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ljevi  i  očekivani isho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nositelju kolegija i suradnicima pri izradi i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5"/>
        <w:gridCol w:w="1777"/>
        <w:gridCol w:w="1394"/>
        <w:gridCol w:w="2457"/>
      </w:tblGrid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SITELJ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nositelja kolegij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ADNICI NA KOLEGIJU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suradnik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 OSOB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vrt na razloge, koncepciju i način upotrebe tehnologije u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izvedbi kolegija u 2011./12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e znanja </w:t>
            </w:r>
            <w:r>
              <w:rPr>
                <w:rFonts w:cs="Calibri" w:ascii="Calibri" w:hAnsi="Calibri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31115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Obrazac za prijavu na Natječaj za dodjelu nagrade za najbolji e-kolegij u 2011/12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1:00Z</dcterms:created>
  <dc:creator>Marta Žuvić-Butorac</dc:creator>
  <dc:description/>
  <dc:language>en-US</dc:language>
  <cp:lastModifiedBy>tatjana</cp:lastModifiedBy>
  <dcterms:modified xsi:type="dcterms:W3CDTF">2012-09-21T07:41:00Z</dcterms:modified>
  <cp:revision>2</cp:revision>
  <dc:subject/>
  <dc:title>Sveučilšte u Rijeci</dc:title>
</cp:coreProperties>
</file>