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  <w:t>SVEUČILIŠTE U RIJECI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TEHNIČKI FAKULTET                                                            </w:t>
      </w:r>
      <w:r>
        <w:rPr>
          <w:lang w:val="de-DE"/>
        </w:rPr>
        <w:t xml:space="preserve">                                                          Broj: _________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P R I J A V 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na natječaj za upis na programe cjeloživotnoga učenja </w:t>
      </w:r>
      <w:r>
        <w:rPr>
          <w:b/>
          <w:lang w:val="pl-PL"/>
        </w:rPr>
        <w:t xml:space="preserve">2015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highlight w:val="lightGray"/>
          <w:lang w:val="pl-PL"/>
        </w:rPr>
        <w:t>PAŽNJA : PRIJAVU ISPUNITI VELIKIM TISKANIM SLOVIMA-ČITLJIV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1. Ime i prezime                    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99695</wp:posOffset>
                </wp:positionV>
                <wp:extent cx="2182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.65pt;mso-wrap-distance-left:9pt;mso-wrap-distance-right:9pt;mso-wrap-distance-top:0pt;mso-wrap-distance-bottom:0pt;margin-top:7.8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>JMBG</w:t>
        <w:tab/>
        <w:tab/>
        <w:tab/>
        <w:tab/>
        <w:tab/>
        <w:t xml:space="preserve">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e oca i majke                      ______________________________________ ,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l                                         M            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rođenja, poštanski broj, mjesto i država rođenja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. Ulica, broj, poštanski broj i mjesto stanovanja _________________________________________________________________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elefon _________________________________________, mob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6. Narodnost, državljanstvo           ____________________________________,  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Naziv završenog preddiplomskog studija ili drugog stručnog studij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. Uspjeh u studiranju ( srednja ocjena studija ) : 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9. Godina završetka preddiplomskog / stručnog studija:  _____________________________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10. PROGRAM ZA KOJI SE PRISTUPNIK NATJEČE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sv-SE"/>
        </w:rPr>
        <w:t>( zaokružiti broj ispred izabranog programa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 w:eastAsia="en-US"/>
              </w:rPr>
              <w:t>Program za stjecanje nedostajućih znanja, vještina i kompetencija za upis na diplomski sveučilišni studij</w:t>
            </w:r>
            <w:r>
              <w:rPr>
                <w:rFonts w:cs="Calibri-Bold;Arial" w:ascii="Calibri-Bold;Arial" w:hAnsi="Calibri-Bold;Arial"/>
                <w:b/>
                <w:bCs/>
                <w:color w:val="003365"/>
                <w:lang w:val="sv-SE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Strojarstvo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Brodogradnj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Elektroteh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ačunarstv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semesta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/>
      </w:pPr>
      <w:r>
        <w:rPr>
          <w:sz w:val="20"/>
          <w:lang w:val="es-ES"/>
        </w:rPr>
        <w:t xml:space="preserve">U Rijeci,  _________________                                        </w:t>
        <w:tab/>
        <w:t xml:space="preserve">                             Potpis:  __________________________                           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      </w:t>
      </w:r>
      <w:r>
        <w:rPr/>
        <w:t>-  svjedodžba / diploma o završenom odgovarajućem stručnom studiju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sprava s popisom upisanih i položenih predmeta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8:00Z</dcterms:created>
  <dc:creator>Riteh</dc:creator>
  <dc:description/>
  <cp:keywords/>
  <dc:language>en-US</dc:language>
  <cp:lastModifiedBy>admin</cp:lastModifiedBy>
  <dcterms:modified xsi:type="dcterms:W3CDTF">2015-01-14T09:39:00Z</dcterms:modified>
  <cp:revision>5</cp:revision>
  <dc:subject/>
  <dc:title>SVEUČILIŠTE U RIJECI</dc:title>
</cp:coreProperties>
</file>