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4"/>
        <w:gridCol w:w="2700"/>
        <w:gridCol w:w="1620"/>
      </w:tblGrid>
      <w:tr>
        <w:trPr/>
        <w:tc>
          <w:tcPr>
            <w:tcW w:w="1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934720" cy="9245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sz w:val="32"/>
              </w:rPr>
              <w:t>Sveučilište u Rijeci</w:t>
            </w:r>
            <w:r>
              <w:rPr>
                <w:rFonts w:eastAsia="SimSun;宋体" w:cs="Arial" w:ascii="Arial" w:hAnsi="Arial"/>
                <w:b/>
                <w:sz w:val="36"/>
              </w:rPr>
              <w:t xml:space="preserve"> Studentski zbor 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i w:val="false"/>
                <w:i w:val="false"/>
                <w:sz w:val="22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>Kružna ulica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i w:val="false"/>
                <w:i w:val="false"/>
                <w:sz w:val="22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 xml:space="preserve">51000 Rijek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 xml:space="preserve">Tel.: +385 / 51 / 321-219 Fax.: +385 / 51 / 321-219  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hr-HR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brazac A1</w:t>
      </w:r>
    </w:p>
    <w:p>
      <w:pPr>
        <w:pStyle w:val="Normal"/>
        <w:tabs>
          <w:tab w:val="clear" w:pos="708"/>
          <w:tab w:val="left" w:pos="3073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 Podaci o voditelju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8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me i prezim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bite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V v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ili 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Podaci o udruzi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gistraci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iv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ax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ww</w:t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2.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>Odgovorna osoba (ukoliko je različita od voditelja)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me i prez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b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V odgovorne osobe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odaci o projektu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Naziv projekt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i w:val="false"/>
        </w:rPr>
        <w:t xml:space="preserve">Koje godine je projekt započeo: </w:t>
        <w:br/>
      </w:r>
      <w:r>
        <w:rPr>
          <w:rFonts w:cs="Arial" w:ascii="Arial" w:hAnsi="Arial"/>
        </w:rPr>
        <w:t>(u slučaju da je prije ove, obavezni su izvještaji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Gdje se projekt odvija i vrijeme odvijanja?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oji su glavni ciljevi projekta, područje djelovanja, kome je projekt namijenjen (ciljna grupa), te koliko će korisnika i iz koje ciljne grupe sudjelovati u projektu?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Koje će se aktivnosti provesti u projektu? (tablica sa dodavanjem redova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kti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vodi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zdobl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Koje rezultate će projekt postići?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Koji su partneri i/ili podrška projektu? Na koji način? (pojedinci i organizacije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Evaluacija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 w:val="false"/>
          <w:color w:val="000000"/>
        </w:rPr>
        <w:t>Koji je slijedeći korak nakon uspješne provedbe projekta</w:t>
      </w:r>
      <w:r>
        <w:rPr>
          <w:rFonts w:cs="Arial" w:ascii="Arial" w:hAnsi="Arial"/>
          <w:b/>
          <w:i w:val="false"/>
        </w:rPr>
        <w:t>?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</w:t>
      </w:r>
      <w:r>
        <w:rPr>
          <w:rFonts w:cs="Arial" w:ascii="Arial" w:hAnsi="Arial"/>
          <w:b/>
          <w:i w:val="false"/>
          <w:color w:val="FF0000"/>
        </w:rPr>
        <w:t xml:space="preserve">Tko je do sada financijski podržao ovaj projekt? </w:t>
      </w:r>
      <w:r>
        <w:rPr/>
        <w:t>(tablica sa dodavanjem red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na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od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zn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 w:val="false"/>
        </w:rPr>
        <w:t>Financijski plan (taksativno nabrojeni svi troškovi vezani uz projekt)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Grupiran prema navedenim aktivnostima </w:t>
      </w:r>
      <w:r>
        <w:rPr>
          <w:rFonts w:cs="Arial" w:ascii="Arial" w:hAnsi="Arial"/>
          <w:i w:val="false"/>
          <w:color w:val="FF0000"/>
        </w:rPr>
        <w:t>(tablica sa dodavanjem redova)</w:t>
      </w:r>
    </w:p>
    <w:p>
      <w:pPr>
        <w:pStyle w:val="Normal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843"/>
        <w:gridCol w:w="1701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ed. ci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oli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kup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Navedite strukturu financiranja projekta (za ovu godinu). </w:t>
      </w:r>
      <w:r>
        <w:rPr>
          <w:rFonts w:cs="Arial" w:ascii="Arial" w:hAnsi="Arial"/>
          <w:b/>
          <w:i w:val="false"/>
          <w:color w:val="FF0000"/>
        </w:rPr>
        <w:t>(tablica sa dodavanjem red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zn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sto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lastita sreds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družnica 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ZS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stalo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JELOKUPNA VRIJEDNOST PROJEKTA: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TREŽENO OD SZSURA:</w:t>
        <w:tab/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ilozi (obavezna stavka projekta 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20" w:leader="none"/>
          <w:tab w:val="left" w:pos="240" w:leader="none"/>
          <w:tab w:val="left" w:pos="709" w:leader="none"/>
        </w:tabs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ješenje o registraciji pri tijelu lokalne samouprave </w:t>
      </w:r>
    </w:p>
    <w:p>
      <w:pPr>
        <w:pStyle w:val="Header"/>
        <w:numPr>
          <w:ilvl w:val="0"/>
          <w:numId w:val="2"/>
        </w:numPr>
        <w:tabs>
          <w:tab w:val="left" w:pos="-120" w:leader="none"/>
          <w:tab w:val="left" w:pos="709" w:leader="none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lan rada za tekuću godinu </w:t>
      </w:r>
    </w:p>
    <w:p>
      <w:pPr>
        <w:pStyle w:val="Header"/>
        <w:numPr>
          <w:ilvl w:val="0"/>
          <w:numId w:val="2"/>
        </w:numPr>
        <w:tabs>
          <w:tab w:val="left" w:pos="-120" w:leader="none"/>
          <w:tab w:val="left" w:pos="240" w:leader="none"/>
          <w:tab w:val="left" w:pos="709" w:leader="none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zvještaj o radu u protekloj godini</w:t>
      </w:r>
    </w:p>
    <w:p>
      <w:pPr>
        <w:pStyle w:val="Header"/>
        <w:numPr>
          <w:ilvl w:val="0"/>
          <w:numId w:val="2"/>
        </w:numPr>
        <w:tabs>
          <w:tab w:val="left" w:pos="-120" w:leader="none"/>
          <w:tab w:val="left" w:pos="240" w:leader="none"/>
          <w:tab w:val="left" w:pos="709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životopis voditelja projekta i </w:t>
      </w:r>
      <w:r>
        <w:rPr>
          <w:rFonts w:cs="Arial" w:ascii="Arial" w:hAnsi="Arial"/>
          <w:szCs w:val="24"/>
        </w:rPr>
        <w:t>potvrda o upisanoj akademskoj godini 2008. / 2009.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nude za troškove </w:t>
      </w:r>
    </w:p>
    <w:p>
      <w:pPr>
        <w:pStyle w:val="Header"/>
        <w:tabs>
          <w:tab w:val="left" w:pos="-120" w:leader="none"/>
          <w:tab w:val="left" w:pos="240" w:leader="none"/>
          <w:tab w:val="left" w:pos="1276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datni prilozi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isma potpore partnera i suradnik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motivni materijal i press clipping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d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>
        <w:lang w:val="hr-HR" w:eastAsia="en-US"/>
      </w:rPr>
    </w:pPr>
    <w:r>
      <w:rPr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 w:eastAsia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i/>
      <w:sz w:val="16"/>
      <w:szCs w:val="16"/>
      <w:lang w:val="en-GB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 w:val="false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1:00Z</dcterms:created>
  <dc:creator>koki</dc:creator>
  <dc:description/>
  <cp:keywords/>
  <dc:language>en-US</dc:language>
  <cp:lastModifiedBy>ts</cp:lastModifiedBy>
  <dcterms:modified xsi:type="dcterms:W3CDTF">2009-02-04T12:51:00Z</dcterms:modified>
  <cp:revision>2</cp:revision>
  <dc:subject/>
  <dc:title> </dc:title>
</cp:coreProperties>
</file>