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A92191"/>
          <w:sz w:val="28"/>
          <w:szCs w:val="28"/>
          <w:lang w:val="hr-HR"/>
        </w:rPr>
      </w:pPr>
      <w:r>
        <w:rPr>
          <w:rFonts w:cs="Calibri" w:ascii="Calibri" w:hAnsi="Calibri"/>
          <w:color w:val="A92191"/>
          <w:sz w:val="28"/>
          <w:szCs w:val="28"/>
          <w:lang w:val="hr-HR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Smjernice za provedbu Programa provjere inovativnog koncepta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Što je provjera inovativnog koncept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edno od najznačajnijih uskih grla u komercijalizaciji istraživačkih rezultata je nedostatak resursa za izradu profesionalne i neovisne procjene tržišnog potencijala izuma. Ovo također otežava i donošenje odluke o najboljoj mogućoj strategiji komercijalizacije. Bez ove procjene teško je razviti poslovne planove i prezentirati projekt potencijalnim investitori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vjera inovativnog koncepta </w:t>
      </w:r>
      <w:r>
        <w:rPr>
          <w:rFonts w:cs="Calibri" w:ascii="Calibri" w:hAnsi="Calibri"/>
          <w:b/>
          <w:lang w:val="hr-HR"/>
        </w:rPr>
        <w:t>potrebna je kako bi se pružili dokazi da su novi proces ili tehnologija ostvarivi i da potencijalno mogu imati komercijalnu primjenu</w:t>
      </w:r>
      <w:r>
        <w:rPr>
          <w:rFonts w:cs="Calibri" w:ascii="Calibri" w:hAnsi="Calibri"/>
          <w:lang w:val="hr-HR"/>
        </w:rPr>
        <w:t xml:space="preserve">. Za nova poduzeća koja traže ulagače, uspješna provjera inovativnog koncepta će dati potencijalnim ulagačima sigurnost da je prototip ili proces daljnjeg razvoja tehnički izvediv, na taj način pomažući poduzeću u privlačenju klijenata i ulagača. Ova komponenta će omogućiti provođenje sveobuhvatne komercijalne i tehničke verifikacije i validacije rezultata istraživanja s komercijalnim potencijalom, što se radi kako bi se smanjili tehnički i komercijalni rizici, identificirala najprikladnija strategija komercijalizacije i zaštitio izum u tekućem procesu komercijalizacije. Provjera inovativnog koncepta uključuje i aktivnosti kao što su izrada prototipa, daljnji komercijalni razvoj (tzv. „scale-up“), tj. obuhvaća utvrđivanje </w:t>
      </w:r>
      <w:r>
        <w:rPr>
          <w:rFonts w:cs="Calibri" w:ascii="Calibri" w:hAnsi="Calibri"/>
          <w:b/>
          <w:lang w:val="hr-HR"/>
        </w:rPr>
        <w:t>potencijala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b/>
          <w:lang w:val="hr-HR"/>
        </w:rPr>
        <w:t>izvedivosti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Osnovna ideja Programa provjere inovativnog koncepta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 w:eastAsia="hr-HR"/>
        </w:rPr>
        <w:t xml:space="preserve">Prepoznajući potrebu za podršku inovacijama od najranijih faza, pokrenuli smo Program provjere inovativnog koncepta kako bi se osigurao </w:t>
      </w:r>
      <w:r>
        <w:rPr>
          <w:rFonts w:cs="Calibri" w:ascii="Calibri" w:hAnsi="Calibri"/>
          <w:b/>
          <w:lang w:val="hr-HR" w:eastAsia="hr-HR"/>
        </w:rPr>
        <w:t>pred-komercijalni kapital za tehničku i komercijalnu provjeru inovativnog koncepta</w:t>
      </w:r>
      <w:r>
        <w:rPr>
          <w:rFonts w:cs="Calibri" w:ascii="Calibri" w:hAnsi="Calibri"/>
          <w:lang w:val="hr-HR" w:eastAsia="hr-HR"/>
        </w:rPr>
        <w:t xml:space="preserve">. Iz programa će se dodjeljivati </w:t>
      </w:r>
      <w:r>
        <w:rPr>
          <w:rFonts w:cs="Calibri" w:ascii="Calibri" w:hAnsi="Calibri"/>
          <w:lang w:val="hr-HR"/>
        </w:rPr>
        <w:t xml:space="preserve">bespovratna sredstva u iznosima </w:t>
      </w:r>
      <w:r>
        <w:rPr>
          <w:rFonts w:cs="Calibri" w:ascii="Calibri" w:hAnsi="Calibri"/>
          <w:b/>
          <w:lang w:val="hr-HR"/>
        </w:rPr>
        <w:t>od 35.000 do 350.000 HRK</w:t>
      </w:r>
      <w:r>
        <w:rPr>
          <w:rFonts w:cs="Calibri" w:ascii="Calibri" w:hAnsi="Calibri"/>
          <w:lang w:val="hr-HR" w:eastAsia="hr-HR"/>
        </w:rPr>
        <w:t xml:space="preserve"> za pokrivanje eksternih troškova povezanih s komercijalizacijom novih proizvoda i procesa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 w:eastAsia="hr-HR"/>
        </w:rPr>
        <w:t xml:space="preserve">Program provjere inovativnog koncepta provodit će se kroz četiri prepoznata </w:t>
      </w:r>
      <w:r>
        <w:rPr>
          <w:rFonts w:cs="Calibri" w:ascii="Calibri" w:hAnsi="Calibri"/>
          <w:lang w:val="hr-HR"/>
        </w:rPr>
        <w:t xml:space="preserve">centra za provedbu Programa </w:t>
      </w:r>
      <w:r>
        <w:rPr>
          <w:rFonts w:cs="Calibri" w:ascii="Calibri" w:hAnsi="Calibri"/>
          <w:lang w:val="hr-HR" w:eastAsia="hr-HR"/>
        </w:rPr>
        <w:t xml:space="preserve">smještena u TEHCRO centrima u Varaždinu, Čakovcu, Rijeci te Ured za transfer tehnologije Sveučilišta u Zagrebu. Veći dio komunikacije s natjecateljima u Programu provjere inovativnog koncepta </w:t>
      </w:r>
      <w:r>
        <w:rPr>
          <w:rFonts w:cs="Calibri" w:ascii="Calibri" w:hAnsi="Calibri"/>
          <w:bCs/>
          <w:kern w:val="2"/>
          <w:lang w:val="hr-HR" w:eastAsia="hr-HR"/>
        </w:rPr>
        <w:t xml:space="preserve">odvijat će se kroz ove </w:t>
      </w:r>
      <w:r>
        <w:rPr>
          <w:rFonts w:cs="Calibri" w:ascii="Calibri" w:hAnsi="Calibri"/>
          <w:lang w:val="hr-HR"/>
        </w:rPr>
        <w:t xml:space="preserve">centre </w:t>
      </w:r>
      <w:r>
        <w:rPr>
          <w:rFonts w:cs="Calibri" w:ascii="Calibri" w:hAnsi="Calibri"/>
          <w:bCs/>
          <w:kern w:val="2"/>
          <w:lang w:val="hr-HR" w:eastAsia="hr-HR"/>
        </w:rPr>
        <w:t>koji će provesti osnovnu provjeru i procjenu svake primljene pretprijave i prijave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lang w:val="hr-HR" w:eastAsia="hr-HR"/>
        </w:rPr>
      </w:pPr>
      <w:r>
        <w:rPr>
          <w:rFonts w:cs="Calibri" w:ascii="Calibri" w:hAnsi="Calibri"/>
          <w:b/>
          <w:bCs/>
          <w:kern w:val="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 w:eastAsia="hr-HR"/>
        </w:rPr>
        <w:t>Proces odabira kandidata temelji se na skupu definiranih kriterija i procesa odabira, koji uzima u obzir utjecaj projekta, rizičnost projekta i procjenu prilika što pomaže u traženju inovacijskih i poslovnih ideja koje najviše obećavaju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 w:eastAsia="hr-HR"/>
        </w:rPr>
        <w:t xml:space="preserve">Zadnji korak u procesu uključuje neovisni stručni </w:t>
      </w:r>
      <w:r>
        <w:rPr>
          <w:rFonts w:cs="Calibri" w:ascii="Calibri" w:hAnsi="Calibri"/>
          <w:b/>
          <w:lang w:val="hr-HR" w:eastAsia="hr-HR"/>
        </w:rPr>
        <w:t>evaluacijski odbor</w:t>
      </w:r>
      <w:r>
        <w:rPr>
          <w:rFonts w:cs="Calibri" w:ascii="Calibri" w:hAnsi="Calibri"/>
          <w:lang w:val="hr-HR" w:eastAsia="hr-HR"/>
        </w:rPr>
        <w:t xml:space="preserve"> koji temeljito provjerava i prijave i proces odabira kroz koji su prijave prošle. Evaluacijski odbor donosi konačnu preporuku o dodjeli sredstava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 w:eastAsia="hr-HR"/>
        </w:rPr>
        <w:t>Centri za provedbu Programa će raditi s financijerima u različitim fazama razvoja poduzeća kao što su BICRO, fondovi rizičnog kapitala i mreže poslovnih anđela, kako bi pružili podršku laganom prijelazu iz faze provjere inovativnog koncepta u pokretanje komercijalno financiranog projekta i njegov daljnji razvoj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Kriteriji prihvatljivosti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>Program provjere inovativnog koncepta osmišljen je kako bi se pružala podrška inovacijama i razvoju proizvoda u ranim fazama, a provodi se u okviru Hrvatskog projekta tehnologijskog razvoja (engl. Croatia Science &amp; Technology Project, STP)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lang w:val="hr-HR"/>
        </w:rPr>
        <w:t>uz podršku Svjetske banke. Postupak dodjele sredstava je kompetitivan, a provodi se prema strogo definiranim kriterijima prihvatljivosti za natjecatelje i za projekte. Ovi kriteriji navedeni su u nastavku: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Status natjecatelja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Natjecatelj mora </w:t>
      </w:r>
      <w:r>
        <w:rPr>
          <w:rFonts w:cs="Calibri" w:ascii="Calibri" w:hAnsi="Calibri"/>
          <w:b/>
          <w:lang w:val="hr-HR"/>
        </w:rPr>
        <w:t>imati sjedište u Republici Hrvatskoj</w:t>
      </w:r>
      <w:r>
        <w:rPr>
          <w:rFonts w:cs="Calibri" w:ascii="Calibri" w:hAnsi="Calibri"/>
          <w:lang w:val="hr-HR"/>
        </w:rPr>
        <w:t xml:space="preserve"> i mora biti </w:t>
      </w:r>
      <w:r>
        <w:rPr>
          <w:rFonts w:cs="Calibri" w:ascii="Calibri" w:hAnsi="Calibri"/>
          <w:b/>
          <w:lang w:val="hr-HR"/>
        </w:rPr>
        <w:t xml:space="preserve">mikro ili mali subjekt malog gospodarstva </w:t>
      </w:r>
      <w:r>
        <w:rPr>
          <w:rFonts w:cs="Calibri" w:ascii="Calibri" w:hAnsi="Calibri"/>
          <w:lang w:val="hr-HR"/>
        </w:rPr>
        <w:t xml:space="preserve">u smislu Zakona o poticanju razvoja malog gospodarstva (Narodne novine 29/06; 67/07) ili </w:t>
      </w:r>
      <w:r>
        <w:rPr>
          <w:rFonts w:cs="Calibri" w:ascii="Calibri" w:hAnsi="Calibri"/>
          <w:b/>
          <w:lang w:val="hr-HR"/>
        </w:rPr>
        <w:t>javni znanstveni institut</w:t>
      </w:r>
      <w:r>
        <w:rPr>
          <w:rFonts w:cs="Calibri" w:ascii="Calibri" w:hAnsi="Calibri"/>
          <w:lang w:val="hr-HR"/>
        </w:rPr>
        <w:t xml:space="preserve"> ili </w:t>
      </w:r>
      <w:r>
        <w:rPr>
          <w:rFonts w:cs="Calibri" w:ascii="Calibri" w:hAnsi="Calibri"/>
          <w:b/>
          <w:lang w:val="hr-HR"/>
        </w:rPr>
        <w:t xml:space="preserve">visoko učilište </w:t>
      </w:r>
      <w:r>
        <w:rPr>
          <w:rFonts w:cs="Calibri" w:ascii="Calibri" w:hAnsi="Calibri"/>
          <w:lang w:val="hr-HR"/>
        </w:rPr>
        <w:t>sa sjedištem u Hrvatsko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Inovacija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Program provjere inovativnog koncepta je osmišljen </w:t>
      </w:r>
      <w:r>
        <w:rPr>
          <w:rFonts w:cs="Calibri" w:ascii="Calibri" w:hAnsi="Calibri"/>
          <w:b/>
          <w:lang w:val="hr-HR"/>
        </w:rPr>
        <w:t>kako bi se pružila financijska podrška novoosnovanim poduzećima koja razvijaju inovativne nove proizvode i procese i kako bi se pružila podrška u osnivanju novih tzv. „spin-out“ poduzeća iz sveučilišta u Hrvatskoj</w:t>
      </w:r>
      <w:r>
        <w:rPr>
          <w:rFonts w:cs="Calibri" w:ascii="Calibri" w:hAnsi="Calibri"/>
          <w:lang w:val="hr-HR"/>
        </w:rPr>
        <w:t>. Programom se pruža podrška natjecateljima u provjeri, daljnjem razvoju i zaštiti inovativnih poslovnih ideja u ranoj fazi i podrška u komercijalizaciji inovacij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ave trebaju pružiti dokaze o visokom stupnju tehničke inovativnosti i inovativnosti u okviru tržišnog sektora na koji su usmjerene. Ova inovativnost mora biti jasno prikazana u prijavi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Prioritetni projektni sektori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valitetne prijave razmatrat će se bez obzira na sektor. Ipak, prioritet će imati slijedećih pet ključnih tehnoloških područj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hnologije s primjenom u zdravstv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hnologije za preradu hrane i poljoprivredne tehnologij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hnologije u energeti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lektronika i napredni materijal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hr-HR"/>
        </w:rPr>
        <w:t>informacijske i komunikacijske tehnologi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Korištenje sredstav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lang w:val="hr-HR"/>
        </w:rPr>
        <w:t xml:space="preserve">Projekti koji će se financirati u okviru Programa moraju spadati u jedno od tri dolje navedene kategorije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vjera i zaštita intelektualnog vlasništv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emonstracija tehničke izvediv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da funkcionalnog prototip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zimat će se u obzir i prijave koje se fokusiraju samo na jednu od gore navedenih kategorija aktivnosti. Dodatne prihvatljive projektne aktivnosti su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naliza tržišta,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lang w:val="hr-HR"/>
        </w:rPr>
        <w:t>poslovno planiranje, razrada koncepta i/ili strategije za razvoj ili komercijalizaciju proizvoda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slovna podrška za utvrđivanje tržišne isplativost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Samo eksterni troškovi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lang w:val="hr-HR"/>
        </w:rPr>
        <w:t xml:space="preserve">Program financira do 75% ukupnih troškova nastalih u okviru provedbe navedenih aktivnosti. Ostatak od najmanje 25% natjecatelj treba osigurati iz vlastitih ili drugih izvora. Predviđeni troškovi dokumentiraju se ponudama dobavljača. Natjecatelj treba voditi računa da su ponude u skladu s tržišnim cijenama istovjetnih ili sličnih usluga. Mogu se prijaviti samo oni troškovi koji su izravno neophodni za provedbu projekta, i t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anjski troškovi (npr. naručene usluge od drugih poduzeća ili institucija, troškovi korištenja vanjske oprem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terijalni troškovi (npr. potrošni materija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troškovi nabavke alata, instrumenata i opreme, najviše do 50% ukupne vrijednosti projekt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prihvatljive troškove ne ulazi ljudski rad, odnosno plaće zaposlenika. Iznimno, mogu se prijaviti troškovi usluga ili korištenja opreme unutar iste organizacije, ukoliko se te usluge i inače naplaćuju internim korisnici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70C0"/>
          <w:sz w:val="24"/>
          <w:szCs w:val="24"/>
        </w:rPr>
        <w:t>Iznosi sredstava po pojedinom projektu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Natjecatelji mogu zatražiti </w:t>
      </w:r>
      <w:r>
        <w:rPr>
          <w:rFonts w:cs="Calibri" w:ascii="Calibri" w:hAnsi="Calibri"/>
          <w:b/>
          <w:lang w:val="hr-HR"/>
        </w:rPr>
        <w:t>bespovratna sredstva u iznosima od 35.000 do 350.000 HRK</w:t>
      </w:r>
      <w:r>
        <w:rPr>
          <w:rFonts w:cs="Calibri" w:ascii="Calibri" w:hAnsi="Calibri"/>
          <w:lang w:val="hr-HR"/>
        </w:rPr>
        <w:t xml:space="preserve"> što predstavlja </w:t>
      </w:r>
      <w:r>
        <w:rPr>
          <w:rFonts w:cs="Calibri" w:ascii="Calibri" w:hAnsi="Calibri"/>
          <w:b/>
          <w:lang w:val="hr-HR"/>
        </w:rPr>
        <w:t>do 75% ukupnih troškova projekta</w:t>
      </w:r>
      <w:r>
        <w:rPr>
          <w:rFonts w:cs="Calibri" w:ascii="Calibri" w:hAnsi="Calibri"/>
          <w:lang w:val="hr-HR"/>
        </w:rPr>
        <w:t>. Očekuje se da će prosječni iznos odobrenih bespovratnih sredstava po jednom projektu iznositi oko 140.000 HRK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Trajanje projekat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čekuje se da projekti budu završeni u roku od 6 mjeseci od dodjele bespovratnih sredstav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Očekivani rezultati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Svi projekti moraju imati jasno definirane </w:t>
      </w:r>
      <w:r>
        <w:rPr>
          <w:rFonts w:cs="Calibri" w:ascii="Calibri" w:hAnsi="Calibri"/>
          <w:b/>
          <w:lang w:val="hr-HR"/>
        </w:rPr>
        <w:t>rezultate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b/>
          <w:lang w:val="hr-HR"/>
        </w:rPr>
        <w:t>prijedlog daljnjih akcija</w:t>
      </w:r>
      <w:r>
        <w:rPr>
          <w:rFonts w:cs="Calibri" w:ascii="Calibri" w:hAnsi="Calibri"/>
          <w:lang w:val="hr-HR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Program treba pomoći u razvoju projekta do iduće faze u postupku pred-komercijalizacije, stoga je osmišljen  za pružanje podrške samo projektima s </w:t>
      </w:r>
      <w:r>
        <w:rPr>
          <w:rFonts w:cs="Calibri" w:ascii="Calibri" w:hAnsi="Calibri"/>
          <w:b/>
          <w:lang w:val="hr-HR"/>
        </w:rPr>
        <w:t>jasno definiranim očekivanim rezultatima</w:t>
      </w:r>
      <w:r>
        <w:rPr>
          <w:rFonts w:cs="Calibri" w:ascii="Calibri" w:hAnsi="Calibri"/>
          <w:lang w:val="hr-HR"/>
        </w:rPr>
        <w:t xml:space="preserve">. Čak i kad se rezultat čini negativnim, na primjer izvješće o pretrazi intelektualnog vlasništva ukazuje na postojanje snažnog prava intelektualnog vlasništva i/ili visoku vjerojatnost da novi projekt nije u skladu s postojećim proizvodima, ovo je jasan i koristan rezultat. Ovakav rezultat opravdava korištenje bespovratnih sredstava. Također je potrebno predložiti </w:t>
      </w:r>
      <w:r>
        <w:rPr>
          <w:rFonts w:cs="Calibri" w:ascii="Calibri" w:hAnsi="Calibri"/>
          <w:b/>
          <w:lang w:val="hr-HR"/>
        </w:rPr>
        <w:t>daljnje akcije</w:t>
      </w:r>
      <w:r>
        <w:rPr>
          <w:rFonts w:cs="Calibri" w:ascii="Calibri" w:hAnsi="Calibri"/>
          <w:lang w:val="hr-HR"/>
        </w:rPr>
        <w:t xml:space="preserve">. Predložena akcija može biti između ostalog „prekinuti daljnje aktivnosti“ ili „osnovati poduzeće“ ili „potražiti partnera za licenciranje“ ili „istražiti pravni okvir“. Ukoliko je moguće, za daljnje akcije potrebno je identificirati i izvore financiranja. 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Očekuje se da će prosječno 30 projekata biti financirano i dovršeno do 30. svibnja 2011. godine. Bespovratna sredstva će se dodjeljivati kontinuirano na temelju otvorenih poziva na podnošenje prijava koji će biti pokrenuti u svibnju 2010. godine. 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Proces prijave</w:t>
      </w:r>
    </w:p>
    <w:p>
      <w:pPr>
        <w:pStyle w:val="Heading2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Upit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>U Programu sudjeluju četiri prepoznata centra za provedbu smještena u TEHCRO centrima u Varaždinu, Čakovcu, Rijeci te Ured za transfer tehnologije Sveučilišta u Zagrebu. Od natjecatelja se očekuje da kontaktiraju jedan od ovih prepoznatih centara kako bi iskazali svoj interes za sudjelovanje u Programu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>Predstavnici prepoznatih centara za provedbu kontaktirat će natjecatelja kako bi se detaljnije upoznali s predloženim projektom. U inicijalnom razgovoru provjerit će se kriteriji prihvatljivosti i utvrdit će se usklađenost projekta sa zahtjevima Programa. Ukoliko se čini da je projekt prikladan, natjecatelju će biti poslan obrazac pretprijave kako bi ga popunio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Pretprijava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retprijava je osmišljena kako bi se prikupile osnovne informacije potrebne za procjenu usklađenosti projekta sa zahtjevima Programa i kako bi se osiguralo da u ranoj fazi procesa postoje odgovori na sva pitanja povezana s prihvatljivošću prijave. Za ispunjavanje pretprijave u pravilu ne bi trebalo više od sat vremen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poznati centri za provedbu će pružiti podršku natjecatelju u ispunjavanju obrasca pretprijave ukoliko je to potrebno. Ispunjena pretprijava šalje se najbližem prepoznatom centru za provedbu Programa provjere inovativnog koncept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Prijava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repoznati centri za provedbu Programa će provesti </w:t>
      </w:r>
      <w:r>
        <w:rPr>
          <w:rFonts w:cs="Calibri" w:ascii="Calibri" w:hAnsi="Calibri"/>
          <w:b/>
          <w:lang w:val="hr-HR"/>
        </w:rPr>
        <w:t>osnovnu provjeru usklađenosti</w:t>
      </w:r>
      <w:r>
        <w:rPr>
          <w:rFonts w:cs="Calibri" w:ascii="Calibri" w:hAnsi="Calibri"/>
          <w:lang w:val="hr-HR"/>
        </w:rPr>
        <w:t xml:space="preserve"> i procjenu pretprijave te ukoliko ona udovoljava definiranim kriterijima, zatražiti natjecatelja da ispuni prijavu. Prijavni obrazac je ključni dokument koji sadržava detaljne informacije o projekt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Ukoliko se od natjecatelja zatraži da ispuni prijavu, trebala bi postojati značajna vjerojatnost da će prijava biti uspješna. Ipak, ne postoji stopostotno jamstvo dodjele sredstava u ovoj fazi, ali je za očekivati da će za oko 80 posto prijava biti odobrena sredstva. U ovoj fazi želja je maksimalizirati kvalitetu prijava te će stoga djelatnici prepoznatih centara za provedbu  Programa pomoći natjecateljima u osmišljavanju projekta i ispunjavanju obrasca.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70C0"/>
          <w:lang w:val="hr-HR"/>
        </w:rPr>
      </w:pPr>
      <w:r>
        <w:rPr>
          <w:rFonts w:eastAsia="Calibri" w:cs="Calibri" w:ascii="Calibri" w:hAnsi="Calibri"/>
          <w:color w:val="0070C0"/>
          <w:lang w:val="hr-HR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Evaluacijski odbor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70C0"/>
          <w:sz w:val="24"/>
          <w:szCs w:val="24"/>
          <w:lang w:val="hr-HR"/>
        </w:rPr>
      </w:pPr>
      <w:r>
        <w:rPr>
          <w:rFonts w:cs="Calibri" w:ascii="Calibri" w:hAnsi="Calibri"/>
          <w:color w:val="0070C0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java koja uspješno prođe internu procjenu u prepoznatim centrima za provedbu Programa bit će proslijeđena neovisnom evaluacijskom odboru koji će donijeti </w:t>
      </w:r>
      <w:r>
        <w:rPr>
          <w:rFonts w:cs="Calibri" w:ascii="Calibri" w:hAnsi="Calibri"/>
          <w:b/>
          <w:lang w:val="hr-HR"/>
        </w:rPr>
        <w:t>konačnu preporuku o odobravanju ili neodobravanju bespovratnih sredstava za projekt</w:t>
      </w:r>
      <w:r>
        <w:rPr>
          <w:rFonts w:cs="Calibri" w:ascii="Calibri" w:hAnsi="Calibri"/>
          <w:lang w:val="hr-HR"/>
        </w:rPr>
        <w:t>. Odluku o financiranju projekta u skladu s preporukom evaluacijskog odbora donosi uprava Poslovno-inovacijskog centra Hrvatske – BICRO d.o.o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Sve prepoznate centre i djelatnike koji sudjeluju u Programu obvezuju </w:t>
      </w:r>
      <w:r>
        <w:rPr>
          <w:rFonts w:cs="Calibri" w:ascii="Calibri" w:hAnsi="Calibri"/>
          <w:b/>
          <w:lang w:val="hr-HR"/>
        </w:rPr>
        <w:t>sporazumi o čuvanju tajnosti podataka</w:t>
      </w:r>
      <w:r>
        <w:rPr>
          <w:rFonts w:cs="Calibri" w:ascii="Calibri" w:hAnsi="Calibri"/>
          <w:lang w:val="hr-HR"/>
        </w:rPr>
        <w:t>. Sve dobivene informacije tretirat će se kao poslovna tajna u mjeri u kojoj je to u okviru Programa moguće, uzevši u obzir razumnu provjeru usklađenosti koju je potrebno provesti kako bi se procijenila valjanost prijave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Procjena prijava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Važno je da Program osigurava </w:t>
      </w:r>
      <w:r>
        <w:rPr>
          <w:rFonts w:cs="Calibri" w:ascii="Calibri" w:hAnsi="Calibri"/>
          <w:b/>
          <w:bCs/>
          <w:lang w:val="hr-HR"/>
        </w:rPr>
        <w:t>temeljitu, transparentnu i pravednu provjeru prijava</w:t>
      </w:r>
      <w:r>
        <w:rPr>
          <w:rFonts w:cs="Calibri" w:ascii="Calibri" w:hAnsi="Calibri"/>
          <w:lang w:val="hr-HR"/>
        </w:rPr>
        <w:t>. Bespovratna sredstva dodjeljuju se na diskrecijskom temelju. Proces je selektivan, što znači da je važno da natjecatelji znaju što se točno traži i na koji način se evaluiraju prijav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A92191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Kriteriji za sudjelovanje u programu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 obzir će se uzimati samo natjecatelji sa sjedištem u Republici Hrvatskoj. Natjecatelj mora biti </w:t>
      </w:r>
      <w:r>
        <w:rPr>
          <w:rFonts w:cs="Calibri" w:ascii="Calibri" w:hAnsi="Calibri"/>
          <w:b/>
          <w:lang w:val="hr-HR"/>
        </w:rPr>
        <w:t xml:space="preserve">mikro ili mali subjekt malog gospodarstva </w:t>
      </w:r>
      <w:r>
        <w:rPr>
          <w:rFonts w:cs="Calibri" w:ascii="Calibri" w:hAnsi="Calibri"/>
          <w:lang w:val="hr-HR"/>
        </w:rPr>
        <w:t xml:space="preserve">prema Zakonu o poticanju razvoja malog gospodarstva (NN 39/06; 67/07) ili </w:t>
      </w:r>
      <w:r>
        <w:rPr>
          <w:rFonts w:cs="Calibri" w:ascii="Calibri" w:hAnsi="Calibri"/>
          <w:b/>
          <w:lang w:val="hr-HR"/>
        </w:rPr>
        <w:t>javni znanstveni institut</w:t>
      </w:r>
      <w:r>
        <w:rPr>
          <w:rFonts w:cs="Calibri" w:ascii="Calibri" w:hAnsi="Calibri"/>
          <w:lang w:val="hr-HR"/>
        </w:rPr>
        <w:t xml:space="preserve"> ili </w:t>
      </w:r>
      <w:r>
        <w:rPr>
          <w:rFonts w:cs="Calibri" w:ascii="Calibri" w:hAnsi="Calibri"/>
          <w:b/>
          <w:lang w:val="hr-HR"/>
        </w:rPr>
        <w:t xml:space="preserve">visoko učilište </w:t>
      </w:r>
      <w:r>
        <w:rPr>
          <w:rFonts w:cs="Calibri" w:ascii="Calibri" w:hAnsi="Calibri"/>
          <w:lang w:val="hr-HR"/>
        </w:rPr>
        <w:t xml:space="preserve">sa sjedištem u Republici Hrvatskoj. Bespovratna sredstva odobrena iz Programa podliježu </w:t>
      </w:r>
      <w:r>
        <w:rPr>
          <w:rFonts w:cs="Calibri" w:ascii="Calibri" w:hAnsi="Calibri"/>
          <w:i/>
          <w:lang w:val="hr-HR"/>
        </w:rPr>
        <w:t>De Minimis</w:t>
      </w:r>
      <w:r>
        <w:rPr>
          <w:rFonts w:cs="Calibri" w:ascii="Calibri" w:hAnsi="Calibri"/>
          <w:lang w:val="hr-HR"/>
        </w:rPr>
        <w:t xml:space="preserve"> odredbama o državnim potporama stoga iznos dodijeljenih sredstava ne može zajedno sa svim ostalim sredstvima iz javnih izvora odobrenim natjecatelju u razdoblju od tri godine prijeći 500 tisuća eura u kunskoj protuvrijednost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z prethodno navedeno, pretprijava će se procjenjivati na temelju sljedećih kriterij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inovativnost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rijednost za nov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živost projekta u odnosu na kriterije prihvatljivosti Programa.</w:t>
      </w:r>
    </w:p>
    <w:p>
      <w:pPr>
        <w:pStyle w:val="Normal"/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Procjena prijave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koliko pretprijava dobije pozitivnu ocjenu, bit će zatražena prijava, koja će se razmatrati u odnosu na širi spektar pitanja, uključujući sljedeće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inovativnost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edinstvenost tehnologij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premnost tehnologije za proizvodnj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eličina tržiš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tenzitet konkurencije na tržišt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nkurentska prednost proizvoda ili uslug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preke ulasku na tržiš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anost projektnog ti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rijednost za novac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tjecaj projek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elativni rizik projek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čekivani transakcijski troškovi prema tržišt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Evaluacijski odbor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>Prijave ocijenjene kao dovoljno kvalitetne bit će proslijeđene evaluacijskom odboru koji će donijeti konačnu preporuku o dodijeli bespovratnih sredstava. Odbor koji se sastaje po isteku rokova za prijavu projekta, može donijeti preporuku o dodjeli bespovratnih sredstava, odbiti prijavu ili odgoditi odluku te tražiti dodatne informacije od natjecatelj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Natjecatelji koje se pozove na podnošenje prijave bit će pozvani održati 10-minutnu prezentaciju projekta pred evaluacijskim odborom. Nakon prezentacije slijedit će 5 minuta za pitanja i odgovore. 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color w:val="0070C0"/>
          <w:sz w:val="28"/>
          <w:szCs w:val="28"/>
          <w:lang w:val="hr-HR"/>
        </w:rPr>
        <w:t>Članstvo u evaluacijskom odboru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Evaluacijski odbor čine neovisni stručnjaci iz Republike Hrvatske koji posvećuju svoje vrijeme i iskustvo kako bi ne samo procijenili prijave za Program već i kako bi svoje znanje i poslovne veze upotrijebili s ciljem poboljšanja projekata. </w:t>
      </w:r>
      <w:r>
        <w:rPr>
          <w:rFonts w:cs="Calibri" w:ascii="Calibri" w:hAnsi="Calibri"/>
          <w:b/>
          <w:lang w:val="hr-HR"/>
        </w:rPr>
        <w:t>Evaluacijski odbor ima od 12 do 15 članova s rotirajućim članstvom</w:t>
      </w:r>
      <w:r>
        <w:rPr>
          <w:rFonts w:cs="Calibri" w:ascii="Calibri" w:hAnsi="Calibri"/>
          <w:lang w:val="hr-HR"/>
        </w:rPr>
        <w:t>, ovisno o područjima ekspertize potrebnim za procjenu prijava. Od ovog broja, tri su stalna člana iz BICRO-a s pravom veta na odluke o dodjeli bespovratnih sredstava. Jedan stalan član je i predstavnik Ministarstva znanosti, obrazovanja i šport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>Voditelji prepoznatih centara za provedbu Programa bit će prisutni na zasjedanju evaluacijskog odbora kao članovi bez prava glas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Ugovaranje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catelji će uvijek dobiti povratnu informaciju od evaluacijskog odbora, a oni natjecatelji kojima budu odobrena sredstva bit će pozvani na sastanak s voditeljem jednog od prepoznatih centara za provedbu Programa kako bi dogovorili uvjete za dodjelu bespovratnih sredstav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 xml:space="preserve">Ponuda s uvjetima za dodjelu bespovratnih sredstava uključivat će standardni ugovor o dodjeli sredstava, koji će biti potpisan između BICRO-a, korisnika sredstava i prepoznatog centra za provedbu programa koji je odgovoran za prijavu. Novac će biti dodijeljen od strane BICRO-a za </w:t>
      </w:r>
      <w:r>
        <w:rPr>
          <w:rFonts w:cs="Calibri" w:ascii="Calibri" w:hAnsi="Calibri"/>
          <w:b/>
          <w:lang w:val="hr-HR"/>
        </w:rPr>
        <w:t>eksterne (vanjske) troškove</w:t>
      </w:r>
      <w:r>
        <w:rPr>
          <w:rFonts w:cs="Calibri" w:ascii="Calibri" w:hAnsi="Calibri"/>
          <w:lang w:val="hr-HR"/>
        </w:rPr>
        <w:t xml:space="preserve"> poduzeća ili istraživača, retrospektivno na temelju 75% ukupnog iznosa (bez PDV-a) na temelju plaćenih računa, plativo na račune prepoznatih centara za provedbu Programa. Prepoznati centri su odgovorni za daljnju isplatu sredstava korisnicima i/ili vanjskim pružateljima usluga povezanih s projektnim aktivnostima. Raspodjela i uvjeti isplate sredstava definirat će se Ugovorom o dodjeli bespovratnih sredstava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Izvještavanj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hr-HR"/>
        </w:rPr>
        <w:t>Jedan od prepoznatih centara za provedbu Programa zadužen je za praćenje napretka projekta. Po završetku projekta, korisnik bespovratnih sredstava zajedno s prepoznatim centrom za provedbu zaduženim za praćenje projekta, sastavlja Izvješće o provedbi projekta u kojem se izvještava o rezultatima projekta i daje pregled slijedećih akcija koje je potrebno poduzeti u daljnjem razvoju projekta.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16"/>
        <w:szCs w:val="16"/>
        <w:lang w:val="hr-HR" w:eastAsia="en-US"/>
      </w:rPr>
    </w:pPr>
    <w:r>
      <w:rPr>
        <w:rFonts w:cs="Palatino Linotype" w:ascii="Palatino Linotype" w:hAnsi="Palatino Linotype"/>
        <w:sz w:val="16"/>
        <w:szCs w:val="16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822960</wp:posOffset>
              </wp:positionH>
              <wp:positionV relativeFrom="paragraph">
                <wp:posOffset>113665</wp:posOffset>
              </wp:positionV>
              <wp:extent cx="403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4.8pt;margin-top:8.9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Palatino Linotype" w:hAnsi="Palatino Linotype" w:cs="Palatino Linotype"/>
        <w:sz w:val="16"/>
        <w:szCs w:val="16"/>
        <w:lang w:val="en-US" w:eastAsia="en-US"/>
      </w:rPr>
    </w:pPr>
    <w:r>
      <w:rPr>
        <w:rFonts w:cs="Palatino Linotype" w:ascii="Palatino Linotype" w:hAnsi="Palatino Linotyp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970</wp:posOffset>
          </wp:positionH>
          <wp:positionV relativeFrom="paragraph">
            <wp:posOffset>99060</wp:posOffset>
          </wp:positionV>
          <wp:extent cx="1057275" cy="5429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hr-HR"/>
      </w:rPr>
    </w:pPr>
    <w:r>
      <w:rPr>
        <w:rFonts w:cs="Calibri" w:ascii="Calibri" w:hAnsi="Calibri"/>
        <w:b/>
        <w:sz w:val="16"/>
        <w:szCs w:val="16"/>
        <w:lang w:val="hr-HR"/>
      </w:rPr>
      <w:t>Program provjere inovativnog koncepta financira: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>Poslovno-inovacijski centar Hrvatske – BICRO d.o.o.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>Planinska 1, 10000 Zagreb, HRVATSKA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eastAsia="Wingdings" w:cs="Wingdings" w:ascii="Wingdings" w:hAnsi="Wingdings"/>
        <w:sz w:val="16"/>
        <w:szCs w:val="16"/>
        <w:lang w:val="hr-HR"/>
      </w:rPr>
      <w:t></w:t>
    </w:r>
    <w:r>
      <w:rPr>
        <w:rFonts w:cs="Calibri" w:ascii="Calibri" w:hAnsi="Calibri"/>
        <w:sz w:val="16"/>
        <w:szCs w:val="16"/>
        <w:lang w:val="hr-HR"/>
      </w:rPr>
      <w:t xml:space="preserve">: +385 1 23 52 601; </w:t>
    </w:r>
    <w:r>
      <w:rPr>
        <w:rFonts w:eastAsia="Wingdings 2" w:cs="Wingdings 2" w:ascii="Wingdings 2" w:hAnsi="Wingdings 2"/>
        <w:sz w:val="16"/>
        <w:szCs w:val="16"/>
        <w:lang w:val="hr-HR"/>
      </w:rPr>
      <w:t></w:t>
    </w:r>
    <w:r>
      <w:rPr>
        <w:rFonts w:cs="Calibri" w:ascii="Calibri" w:hAnsi="Calibri"/>
        <w:sz w:val="16"/>
        <w:szCs w:val="16"/>
        <w:lang w:val="hr-HR"/>
      </w:rPr>
      <w:t xml:space="preserve">: +385 1 23 52 602; </w:t>
    </w:r>
    <w:r>
      <w:rPr>
        <w:rFonts w:eastAsia="Wingdings" w:cs="Wingdings" w:ascii="Wingdings" w:hAnsi="Wingdings"/>
        <w:sz w:val="16"/>
        <w:szCs w:val="16"/>
        <w:lang w:val="hr-HR"/>
      </w:rPr>
      <w:t></w:t>
    </w:r>
    <w:r>
      <w:rPr>
        <w:rFonts w:cs="Calibri" w:ascii="Calibri" w:hAnsi="Calibri"/>
        <w:sz w:val="16"/>
        <w:szCs w:val="16"/>
        <w:lang w:val="hr-HR"/>
      </w:rPr>
      <w:t>: ured_bicro@bicro.hr</w:t>
    </w:r>
  </w:p>
  <w:p>
    <w:pPr>
      <w:pStyle w:val="Footer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libri" w:hAnsi="Calibri" w:cs="Calibri"/>
        <w:lang w:val="hr-HR"/>
      </w:rPr>
    </w:pPr>
    <w:r>
      <w:rPr>
        <w:rFonts w:cs="Calibri" w:ascii="Calibri" w:hAnsi="Calibri"/>
        <w:lang w:val="hr-HR" w:eastAsia="en-US"/>
      </w:rPr>
      <w:drawing>
        <wp:inline distT="0" distB="0" distL="0" distR="0">
          <wp:extent cx="5762625" cy="6477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0220</wp:posOffset>
              </wp:positionH>
              <wp:positionV relativeFrom="page">
                <wp:posOffset>513397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color w:val="0070C0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18"/>
                              <w:szCs w:val="18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070C0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070C0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070C0"/>
                              <w:lang w:val="hr-HR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070C0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4.2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color w:val="0070C0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18"/>
                        <w:szCs w:val="18"/>
                        <w:lang w:val="hr-HR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070C0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070C0"/>
                        <w:lang w:val="hr-HR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070C0"/>
                        <w:lang w:val="hr-HR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070C0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lang w:val="hr-HR" w:eastAsia="en-US"/>
      </w:rPr>
    </w:pPr>
    <w:r>
      <w:rPr>
        <w:rFonts w:cs="Calibri" w:ascii="Calibri" w:hAnsi="Calibri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843280</wp:posOffset>
              </wp:positionH>
              <wp:positionV relativeFrom="paragraph">
                <wp:posOffset>69850</wp:posOffset>
              </wp:positionV>
              <wp:extent cx="4038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4pt;margin-top:5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  <w:color w:val="A921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921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921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9:00Z</dcterms:created>
  <dc:creator>Ivana Nagy</dc:creator>
  <dc:description/>
  <cp:keywords/>
  <dc:language>en-US</dc:language>
  <cp:lastModifiedBy>Ivana Nagy</cp:lastModifiedBy>
  <cp:lastPrinted>2010-04-28T13:53:00Z</cp:lastPrinted>
  <dcterms:modified xsi:type="dcterms:W3CDTF">2010-04-30T13:59:00Z</dcterms:modified>
  <cp:revision>13</cp:revision>
  <dc:subject/>
  <dc:title>TD 2.1 OBRAZAC ZA PRIJAVU U PROGRAM TEHCRO</dc:title>
</cp:coreProperties>
</file>